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05.03</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pPr>
      <w:r>
        <w:rPr>
          <w:b/>
          <w:sz w:val="20"/>
          <w:szCs w:val="20"/>
        </w:rPr>
        <w:t>Лот № 4.</w:t>
      </w:r>
      <w:r>
        <w:rPr>
          <w:sz w:val="20"/>
          <w:szCs w:val="20"/>
        </w:rPr>
        <w:t xml:space="preserve"> Земельный участок общей площадью 554 кв.м, разрешенное использование: благоустройство территории (для размещения объектов (территорий) рекреационного назначения. Местоположение земельного участка: Пермский край, Пермский район, Двуреченское с/п, п. Горный, категория земель: земли населенных пунктов. Кадастровый номер: 59:32:0380001:1731. Земельный участок находится в приаэродромной территории аэродрома аэропорта Большое Савино, в водоохранной зоне и прибрежной защитной полосе по фактическому руслу водного объекта. Начальная цена 420 000,00 (четыреста двадцать тысяч) рублей 00 копеек. Задаток 420 000,00 (четыреста двадцать тысяч) рублей 00 копеек.</w:t>
      </w:r>
    </w:p>
    <w:p>
      <w:pPr>
        <w:pStyle w:val="Normal"/>
        <w:ind w:firstLine="708"/>
        <w:jc w:val="both"/>
        <w:rPr/>
      </w:pPr>
      <w:r>
        <w:rPr>
          <w:sz w:val="20"/>
          <w:szCs w:val="20"/>
        </w:rPr>
        <w:t xml:space="preserve">По лоту № 4 не предусматривается строительство капитальных объектов на участке. </w:t>
      </w:r>
    </w:p>
    <w:p>
      <w:pPr>
        <w:pStyle w:val="Normal"/>
        <w:ind w:firstLine="708"/>
        <w:jc w:val="both"/>
        <w:rPr>
          <w:sz w:val="20"/>
          <w:szCs w:val="20"/>
        </w:rPr>
      </w:pPr>
      <w:r>
        <w:rPr>
          <w:sz w:val="20"/>
          <w:szCs w:val="20"/>
        </w:rPr>
        <w:t>Подход к земельному участку осуществляется через ранее сформированные земельные участки, стоящие на государственном кадастровом учете.</w:t>
      </w:r>
    </w:p>
    <w:p>
      <w:pPr>
        <w:pStyle w:val="Normal"/>
        <w:jc w:val="both"/>
        <w:rPr>
          <w:bCs/>
          <w:sz w:val="20"/>
          <w:szCs w:val="20"/>
        </w:rPr>
      </w:pPr>
      <w:r>
        <w:rPr>
          <w:b/>
          <w:bCs/>
          <w:sz w:val="20"/>
          <w:szCs w:val="20"/>
        </w:rPr>
        <w:t>Лот № 5.</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5: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6.</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78 382,00 (семьдесят восемь тысяч триста восемьдесят два) рубля 00 коп. Задаток 78 382,00 (семьдесят восемь тысяч триста восемьдесят два) рубля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7.</w:t>
      </w:r>
      <w:r>
        <w:rPr>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Броды, ул. Рабочая, 13, категория земель: земли населенных пунктов. Кадастровый номер: 59:32:2080001:308. Земельный участок расположен в приаэродромной территории аэродрома аэропорта Большое Савино. Начальная цена 393 000,00 (триста девяносто три тысячи) рублей 00 коп. Задаток 393 000,00 (триста девяносто три тысячи) рублей 00 коп.</w:t>
      </w:r>
    </w:p>
    <w:p>
      <w:pPr>
        <w:pStyle w:val="Normal"/>
        <w:ind w:firstLine="567"/>
        <w:jc w:val="both"/>
        <w:rPr>
          <w:sz w:val="20"/>
          <w:szCs w:val="20"/>
        </w:rPr>
      </w:pPr>
      <w:r>
        <w:rPr>
          <w:sz w:val="20"/>
          <w:szCs w:val="20"/>
        </w:rPr>
        <w:t>Инженерно-технические условия подключения для лота № 7: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8 000 к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06.08.2020 № 50/85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7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9.</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9: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0.</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0: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0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11 (земельный участок расположен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12.</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3.</w:t>
      </w:r>
      <w:r>
        <w:rPr>
          <w:sz w:val="20"/>
          <w:szCs w:val="20"/>
        </w:rPr>
        <w:t xml:space="preserve"> Земельный участок общей площадью 45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Гамовское с/п, с. Гамово,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Кадастровый номер: 59:32:0250002:8398. Начальная цена 56 000,00 (пятьдесят шесть тысяч) рублей 00 коп. Задаток 56 000,00 (пятьдесят шесть тысяч)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sz w:val="20"/>
          <w:szCs w:val="20"/>
        </w:rPr>
        <w:t>Лот № 14.</w:t>
      </w:r>
      <w:r>
        <w:rPr>
          <w:sz w:val="20"/>
          <w:szCs w:val="20"/>
        </w:rPr>
        <w:t xml:space="preserve"> Земельный участок общей площадью 107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6789.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0,4 кВ (0,2 кв.м). Начальная цена 717 000,00 (семьсот семнадцать тысяч) рублей 00 коп. Задаток 717 000,00 (семьсот семнадцать тысяч) рублей 00 коп.</w:t>
      </w:r>
    </w:p>
    <w:p>
      <w:pPr>
        <w:pStyle w:val="Normal"/>
        <w:ind w:firstLine="567"/>
        <w:jc w:val="both"/>
        <w:rPr/>
      </w:pPr>
      <w:r>
        <w:rPr>
          <w:sz w:val="20"/>
          <w:szCs w:val="20"/>
        </w:rPr>
        <w:t>Инженерно-технические условия подключения для лота № 14: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3 600 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10.09.2020 № 20/104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4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sz w:val="20"/>
          <w:szCs w:val="20"/>
        </w:rPr>
        <w:t>Лот № 15.</w:t>
      </w:r>
      <w:r>
        <w:rPr>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д. Гамы, категория земель: земли населенных пунктов. Кадастровый номер: 59:32:3070002:990.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10 кВ (265 кв.м). Начальная цена 206 000,00 (двести шесть тысяч) рублей 00 коп. Задаток 206 000,00 (двести шесть тысяч)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16.11.2020 № 20/1329. Вариант второй - частный газопровод. Индивидуальный проект, газопровод высокого давления, расстояние 560 м по ул. Камской. </w:t>
      </w:r>
    </w:p>
    <w:p>
      <w:pPr>
        <w:pStyle w:val="Normal"/>
        <w:ind w:firstLine="708"/>
        <w:jc w:val="both"/>
        <w:rPr/>
      </w:pPr>
      <w:r>
        <w:rPr>
          <w:sz w:val="20"/>
          <w:szCs w:val="20"/>
        </w:rPr>
        <w:t>Параметры разрешенного строительства объектов капитального строительства по лоту № 1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6.</w:t>
      </w:r>
      <w:r>
        <w:rPr>
          <w:sz w:val="20"/>
          <w:szCs w:val="20"/>
        </w:rPr>
        <w:t xml:space="preserve"> Земельный участок общей площадью 1820 кв.м, разрешенное использование: спорт. Местоположение земельного участка: Пермский край, Пермский район, Култаевское с/п, с. Култаево, ул. Мира, категория земель: земли населенных пунктов. Кадастровый номер: 59:32:0680001:8053. Земельный участок находится в приаэродромной территории аэродрома аэропорта Большое Савино, в зоне шумов. Часть земельного участка расположена в охранной зоне электрических сетей ВЛ 35 кВ (415 кв.м). Начальная цена 1 203 000,00 (один миллион двести три тысячи) рублей 00 коп. Задаток 1 203 000,00 (один миллион двести три тысячи) рублей 00 коп.</w:t>
      </w:r>
    </w:p>
    <w:p>
      <w:pPr>
        <w:pStyle w:val="Normal"/>
        <w:ind w:firstLine="708"/>
        <w:jc w:val="both"/>
        <w:rPr>
          <w:sz w:val="20"/>
          <w:szCs w:val="20"/>
        </w:rPr>
      </w:pPr>
      <w:r>
        <w:rPr>
          <w:sz w:val="20"/>
          <w:szCs w:val="20"/>
        </w:rPr>
        <w:t>По лоту № 16 не предусматривается строительство капитальных объектов на участке. Размещение площадок для занятия спортом.</w:t>
      </w:r>
    </w:p>
    <w:p>
      <w:pPr>
        <w:pStyle w:val="Normal"/>
        <w:jc w:val="both"/>
        <w:rPr>
          <w:sz w:val="20"/>
          <w:szCs w:val="20"/>
        </w:rPr>
      </w:pPr>
      <w:r>
        <w:rPr>
          <w:b/>
          <w:sz w:val="20"/>
          <w:szCs w:val="20"/>
        </w:rPr>
        <w:t>Лот № 17.</w:t>
      </w:r>
      <w:r>
        <w:rPr>
          <w:sz w:val="20"/>
          <w:szCs w:val="20"/>
        </w:rPr>
        <w:t xml:space="preserve"> Земельный участок общей площадью 92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д. Грузди, категория земель: земли населенных пунктов. Кадастровый номер: 59:32:1140001:903. Ограничения отсутствуют. Начальная цена 171 000,00 (сто семьдесят одна тысяча) рублей 00 коп. Задаток 171 000,00 (сто семьдесят одна тысяча) рублей 00 коп.</w:t>
      </w:r>
    </w:p>
    <w:p>
      <w:pPr>
        <w:pStyle w:val="Normal"/>
        <w:ind w:firstLine="567"/>
        <w:jc w:val="both"/>
        <w:rPr>
          <w:sz w:val="20"/>
          <w:szCs w:val="20"/>
        </w:rPr>
      </w:pPr>
      <w:r>
        <w:rPr>
          <w:sz w:val="20"/>
          <w:szCs w:val="20"/>
        </w:rPr>
        <w:t>Инженерно-технические условия подключения для лота № 17: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Населенный пункт не газифицирован.</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7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8.</w:t>
      </w:r>
      <w:r>
        <w:rPr>
          <w:sz w:val="20"/>
          <w:szCs w:val="20"/>
        </w:rPr>
        <w:t xml:space="preserve"> Земельный участок общей площадью 287 кв.м, разрешенное использование: ведение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1220001:3547. Земельный участок расположен в приаэродромной территории аэродрома аэропорта Большое Савино, в особо охраняемой территории водозаборный участок. Земельный участок расположен в водоохранной зоне и прибрежной защитной полосе водного объекта. Начальная цена 83 000,00 (восемьдесят три тысячи) рублей 00 коп. Задаток 83 000,00 (восемьдесят три тысячи) рублей 00 коп.</w:t>
      </w:r>
    </w:p>
    <w:p>
      <w:pPr>
        <w:pStyle w:val="Normal"/>
        <w:ind w:firstLine="708"/>
        <w:jc w:val="both"/>
        <w:rPr>
          <w:sz w:val="20"/>
          <w:szCs w:val="20"/>
        </w:rPr>
      </w:pPr>
      <w:r>
        <w:rPr>
          <w:sz w:val="20"/>
          <w:szCs w:val="20"/>
        </w:rPr>
        <w:t>По лоту № 18 не предусматривается строительство капитальных объектов на участке.</w:t>
      </w:r>
    </w:p>
    <w:p>
      <w:pPr>
        <w:pStyle w:val="Normal"/>
        <w:jc w:val="both"/>
        <w:rPr>
          <w:sz w:val="20"/>
          <w:szCs w:val="20"/>
        </w:rPr>
      </w:pPr>
      <w:r>
        <w:rPr>
          <w:b/>
          <w:sz w:val="20"/>
          <w:szCs w:val="20"/>
        </w:rPr>
        <w:t>Лот № 19.</w:t>
      </w:r>
      <w:r>
        <w:rPr>
          <w:sz w:val="20"/>
          <w:szCs w:val="20"/>
        </w:rPr>
        <w:t xml:space="preserve"> Земельный участок общей площадью 933 кв.м, разрешенное использование: коммунальное обслуживание. Местоположение земельного участка: Пермский край, Пермский район, Кукуштанское с/п, с. Курашим, ул. Майская, категория земель: земли населенных пунктов. Кадастровый номер: 59:32:0860001:3196. Ограничения: отсутствуют. Начальная цена 151 000,00 (сто пятьдесят одна тысяча) рублей 00 коп. Задаток 151 000,00 (сто пятьдесят одна тысяча) рублей 00 коп.</w:t>
      </w:r>
    </w:p>
    <w:p>
      <w:pPr>
        <w:pStyle w:val="Normal"/>
        <w:ind w:firstLine="708"/>
        <w:jc w:val="both"/>
        <w:rPr>
          <w:sz w:val="20"/>
          <w:szCs w:val="20"/>
        </w:rPr>
      </w:pPr>
      <w:r>
        <w:rPr>
          <w:sz w:val="20"/>
          <w:szCs w:val="20"/>
        </w:rPr>
        <w:t>По лоту № 19 не предусматривается строительство капитальных объектов на участке.</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 3 – распоряжение от 19.08.2020 № 789, по лоту № 4 – распоряжение от 25.01.2021 № 55, по лоту № 5 – распоряжение от 13.09.2019 № 1284, по лоту № 6 – распоряжение от 13.09.2019 № 1286, по лоту № 7 – распоряжение от 11.11.2020 № 1212, по лоту № 8 – распоряжение от 29.03.2019 № 470, по лоту № 9 – распоряжение от 31.05.2017 № 643, по лоту № 10 – распоряжение от 24.04.2017 № 453, по лоту № 11 – распоряжение от 15.04.2019 № 567, по лоту № 12 – распоряжение от 03.12.2019 № 1651, по лоту № 13 – распоряжение от 25.11.2020 № 1292,</w:t>
      </w:r>
      <w:r>
        <w:rPr/>
        <w:t xml:space="preserve"> </w:t>
      </w:r>
      <w:r>
        <w:rPr>
          <w:sz w:val="20"/>
          <w:szCs w:val="20"/>
        </w:rPr>
        <w:t>по лоту № 14 – распоряжение от 11.11.2020 № 1213, по лоту № 15 – распоряжение от 25.11.2020 № 1294, по лоту № 16 – распоряжение от 25.01.2021 № 50, по лоту № 17 – распоряжение от 25.01.2021 № 54, по лоту № 18 – распоряжение от 25.01.2021 № 56,</w:t>
      </w:r>
      <w:r>
        <w:rPr/>
        <w:t xml:space="preserve"> </w:t>
      </w:r>
      <w:r>
        <w:rPr>
          <w:sz w:val="20"/>
          <w:szCs w:val="20"/>
        </w:rPr>
        <w:t>по лоту № 19 – распоряжение от 25.01.2021 № 5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28 январ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26 февраля</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3, № 16, № 19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4 марта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5 марта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5 марта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57:00Z</dcterms:created>
  <dc:creator>user</dc:creator>
  <dc:description/>
  <cp:keywords/>
  <dc:language>en-US</dc:language>
  <cp:lastModifiedBy>kiozem2-01</cp:lastModifiedBy>
  <cp:lastPrinted>2020-10-12T10:27:00Z</cp:lastPrinted>
  <dcterms:modified xsi:type="dcterms:W3CDTF">2021-01-27T06:29:00Z</dcterms:modified>
  <cp:revision>40</cp:revision>
  <dc:subject/>
  <dc:title>Извещение</dc:title>
</cp:coreProperties>
</file>